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г.Белгород                                                                                                                                                                                         "_____" ______________20___  г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 14 «Центр развития ребенка «Золотой ключик» г. Белгорода (далее - МБДОУ), осуществляющий образовательную деятельность на основании лицензии от 20 июня 2016 г. № Л035-01234-31/00235139, выданной Министерством  образования Белгородской области, именуемый в дальнейшем "Исполнитель", в лице заведующего </w:t>
      </w:r>
      <w:r>
        <w:rPr>
          <w:rFonts w:cs="Times New Roman" w:ascii="Times New Roman" w:hAnsi="Times New Roman"/>
          <w:b/>
          <w:sz w:val="24"/>
          <w:szCs w:val="24"/>
        </w:rPr>
        <w:t>Чепелевой Елены Иван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МБДОУ, и родитель (законный представитель), именуемый в дальнейшем "Заказчик", в лице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 родителя, законного представител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проживающего по адресу: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дата рождения)                                                                                          (адрес места жительства ребенка с указанием  индекса)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именуемого  в  дальнейшем  "Обучающийся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5" w:leader="none"/>
        </w:tabs>
        <w:ind w:right="-55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Par70"/>
      <w:bookmarkStart w:id="1" w:name="Par70"/>
      <w:bookmarkEnd w:id="1"/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5" w:leader="none"/>
        </w:tabs>
        <w:ind w:right="-5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tabs>
          <w:tab w:val="clear" w:pos="708"/>
          <w:tab w:val="left" w:pos="4300" w:leader="none"/>
          <w:tab w:val="left" w:pos="10205" w:leader="none"/>
        </w:tabs>
        <w:ind w:right="-55" w:firstLine="540"/>
        <w:jc w:val="both"/>
        <w:rPr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sz w:val="17"/>
          <w:szCs w:val="17"/>
          <w:shd w:fill="FFFFFF" w:val="clear"/>
        </w:rPr>
        <w:t> </w:t>
      </w:r>
    </w:p>
    <w:p>
      <w:pPr>
        <w:pStyle w:val="ConsPlusNormal"/>
        <w:tabs>
          <w:tab w:val="clear" w:pos="708"/>
          <w:tab w:val="left" w:pos="4300" w:leader="none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tabs>
          <w:tab w:val="clear" w:pos="708"/>
          <w:tab w:val="left" w:pos="6720" w:leader="none"/>
          <w:tab w:val="left" w:pos="102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________________________________________</w:t>
      </w:r>
    </w:p>
    <w:p>
      <w:pPr>
        <w:pStyle w:val="ConsPlusNormal"/>
        <w:tabs>
          <w:tab w:val="clear" w:pos="708"/>
          <w:tab w:val="left" w:pos="102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 xml:space="preserve">( адаптированная)   образовательная программа дошкольного образования  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МБДОУ на момент подписания настоящего Договора составляет __________ учебный год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Обучающегося в МБДО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ч</w:t>
      </w:r>
      <w:r>
        <w:rPr>
          <w:rFonts w:cs="Times New Roman" w:ascii="Times New Roman" w:hAnsi="Times New Roman"/>
          <w:sz w:val="24"/>
          <w:szCs w:val="24"/>
        </w:rPr>
        <w:t>асов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Обучающийся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общеразвивающая, комбинированной,компенсирующая направленность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1.При наличии обстоятельств, не зависящих от воли сторон, воспитанник может быть переведен в группу иной направлен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5" w:leader="none"/>
        </w:tabs>
        <w:ind w:right="-5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5" w:leader="none"/>
        </w:tabs>
        <w:ind w:right="-5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 Самостоятельно осуществлять образовательную деятельность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Обучающемуся дополнительные образовательные услуги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Обучающегося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оказываемых Исполнителем Обучающемуся за рамками образовательной деятельности на возмездной и безвозмездной основе.</w:t>
      </w:r>
    </w:p>
    <w:p>
      <w:pPr>
        <w:pStyle w:val="ConsPlusNonformat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деятельности коллегиальных органов управления МБДОУ, предусмотренных Уставом МБДО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5" w:hanging="0"/>
        <w:jc w:val="both"/>
        <w:rPr/>
      </w:pPr>
      <w:r>
        <w:rPr/>
        <w:t xml:space="preserve">        </w:t>
      </w:r>
      <w:r>
        <w:rPr>
          <w:kern w:val="2"/>
        </w:rPr>
        <w:t>2.2.7.</w:t>
      </w:r>
      <w:r>
        <w:rPr/>
        <w:t xml:space="preserve"> Пользоваться льготами по оплате за присмотр и уход  за ребенком в МБДОУ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5" w:firstLine="567"/>
        <w:jc w:val="both"/>
        <w:rPr/>
      </w:pPr>
      <w:r>
        <w:rPr/>
        <w:t xml:space="preserve">2.2.8.  </w:t>
      </w:r>
      <w:r>
        <w:rPr>
          <w:shd w:fill="FFFFFF" w:val="clear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Оказывать посильную помощь в оснащении материально-технической базы МБДОУ в виде целевых взносов, ежемесячных взносов попечителей, добровольных взносов, благотворительных пожертвований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ой на разных этапах ее реализаци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Обучающимся, его содержания в МБДОУ в соответствии с установленными нормами, обеспечивающими его жизнь и здоровье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Обучающегося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ой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0. Обеспечивать Обучающегося необходимым сбалансированным 5-ти разовым питанием для детей групп общеразвивающей направленности и 4-х разовым питанием для детей групп компенсирующей направленности в соответствии с СанПиН, в том числе диетическое по медицинским показаниям (при наличии справки от специалиста) и в пределах возможностей Учреждения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Обучающегося в следующую возрастную группу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один календарный месяц о нецелесообразности оказания Обучающемуся образовательной услуги в объеме, предусмотренном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 педагогически нецелесообразным оказание данной услуги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Обучающегося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Обучающимся, не посягать на их честь и достоинство.</w:t>
      </w:r>
    </w:p>
    <w:p>
      <w:pPr>
        <w:pStyle w:val="Style21"/>
        <w:jc w:val="both"/>
        <w:rPr>
          <w:sz w:val="20"/>
          <w:szCs w:val="20"/>
        </w:rPr>
      </w:pPr>
      <w:r>
        <w:rPr/>
        <w:t>2.4.2. Своевременно вносить плату за предоставляемые Воспитаннику дополнительные образовательные услуги, при заключении Договора об образовании по дополнительным общеобразователь ным программам, в размере и порядке, определенными в Договоре об образовании по дополнительным общеобразовательным программам, а также плату за присмотр и уход за Воспитанником в размере и порядке, определенными в разделе III настоящего Договора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Обучающегося в МБ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МБДОУ, в том числе выписки из карты медицинского осмотра несовершеннолетнего о состоянии здоровья ребенка и данных  о прохождении медицинских осмотров, заполненный медицинской организацией, прививочный сертификат или информацию о профилактических прививках и справку об отсутствии контакта с инфекционными больными (срок данности –не более 5 дней)для начала посещения ДОО.</w:t>
      </w:r>
      <w:r>
        <w:rPr>
          <w:sz w:val="17"/>
          <w:szCs w:val="17"/>
          <w:shd w:fill="FFFFFF" w:val="clear"/>
        </w:rPr>
        <w:t xml:space="preserve">  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Обучающимся МБДОУ согласно правилам внутреннего распорядка Обучающихся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воспитателя или старшую медсестру о предстоящем отсутствии ребенка и о дате возобновления посещения до 12.00 часов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Обучающегося, подтвержденного </w:t>
      </w:r>
      <w:r>
        <w:rPr>
          <w:rStyle w:val="Style19"/>
          <w:rFonts w:cs="Times New Roman" w:ascii="Times New Roman" w:hAnsi="Times New Roman"/>
        </w:rPr>
        <w:t>медицинским заключением (медицинской справкой</w:t>
      </w:r>
      <w:r>
        <w:rPr>
          <w:rFonts w:cs="Times New Roman" w:ascii="Times New Roman" w:hAnsi="Times New Roman"/>
          <w:sz w:val="24"/>
          <w:szCs w:val="24"/>
        </w:rPr>
        <w:t>, либо выявленного медицинским работником Исполнителя, принять меры по восстановлению его здоровья и не допускать посещения МБДОУ Обучающимся в период заболевания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   </w:t>
      </w:r>
      <w:r>
        <w:rPr>
          <w:rStyle w:val="Style19"/>
          <w:rFonts w:cs="Times New Roman" w:ascii="Times New Roman" w:hAnsi="Times New Roman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диагноза и длительности заболевания (при болезни), сведений об отсутствии контакта с инфекционными больными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ожения на группу карантина необходимо предоставить справку при отсутствии обучающегося в дошкольном учреждении 1 и более дней с указанием сведений об отсутствии контакта с инфекционными больными и благополучным эпидемиологическим окружением. 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Не оставлять ребенку сотовые телефоны, ювелирные изделия, игрушки и другие ценные вещи, продукты питания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right="-5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5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Обучающимся</w:t>
      </w:r>
    </w:p>
    <w:p>
      <w:pPr>
        <w:pStyle w:val="ConsPlusNonformat"/>
        <w:widowControl w:val="false"/>
        <w:ind w:right="-57" w:firstLine="567"/>
        <w:jc w:val="both"/>
        <w:rPr/>
      </w:pPr>
      <w:bookmarkStart w:id="3" w:name="Par140"/>
      <w:bookmarkEnd w:id="3"/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Обучающимся (далее - родительская плата) составляет 120 рублей в день. Родитель вносит авансом до 10 числа текущего меся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ую в пункте 3.1 сумму денежных средств на расчетный счет Учреждения. Не допускается включение расходов на реализацию Образовательной программы, а также расходов на содержание недвижимого имущества МБДОУ в родительскую плату за присмотр и уход за Обучающимся.</w:t>
      </w:r>
    </w:p>
    <w:p>
      <w:pPr>
        <w:pStyle w:val="ConsPlusNormal"/>
        <w:widowControl w:val="false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widowControl w:val="false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 ежемесячно вносит  родительскую плату за присмотр и уход за Обучающимся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widowControl w:val="false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родительской оплаты за ребенка регламентируется п. 5.4. Решения Совета депутатов г. Белгорода от 27.03.2012 г. № 583 «Об утверждении Положения об организации предоставления общедоступного дошкольного образования в городском округе «Город Белгород»»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 xml:space="preserve">3.5. Исполнитель вправе изменять стоимость услуг по присмотру и уходу за Обучающимся, указанную в п. 3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 администрации г. Белгорода,  поставив в известность Заказчика. 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>3.6.</w:t>
      </w:r>
      <w:r>
        <w:rPr>
          <w:sz w:val="17"/>
          <w:szCs w:val="17"/>
          <w:shd w:fill="FFFFFF" w:val="clear"/>
        </w:rPr>
        <w:t xml:space="preserve"> </w:t>
      </w:r>
      <w:r>
        <w:rPr/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21"/>
        <w:rPr/>
      </w:pPr>
      <w:r>
        <w:rPr>
          <w:sz w:val="17"/>
          <w:szCs w:val="17"/>
          <w:shd w:fill="FFFFFF" w:val="clear"/>
        </w:rPr>
        <w:t xml:space="preserve">               </w:t>
      </w:r>
      <w:r>
        <w:rPr>
          <w:shd w:fill="FFFFFF" w:val="clear"/>
        </w:rPr>
        <w:t>3.7.</w:t>
      </w:r>
      <w:r>
        <w:rPr>
          <w:sz w:val="17"/>
          <w:szCs w:val="17"/>
          <w:shd w:fill="FFFFFF" w:val="clear"/>
        </w:rPr>
        <w:t xml:space="preserve">  </w:t>
      </w:r>
      <w:r>
        <w:rPr/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bookmarkStart w:id="4" w:name="l11"/>
      <w:bookmarkEnd w:id="4"/>
      <w:r>
        <w:rPr/>
        <w:t>.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>3.8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"</w:t>
      </w:r>
    </w:p>
    <w:p>
      <w:pPr>
        <w:pStyle w:val="Style21"/>
        <w:rPr/>
      </w:pPr>
      <w:r>
        <w:rPr/>
        <w:t xml:space="preserve">             </w:t>
      </w:r>
      <w:r>
        <w:rPr/>
        <w:t xml:space="preserve">3.9. </w:t>
      </w:r>
      <w:r>
        <w:rPr>
          <w:rStyle w:val="Style19"/>
        </w:rPr>
        <w:t xml:space="preserve">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</w:t>
      </w:r>
      <w:r>
        <w:rPr/>
        <w:t>образовательных услуг Воспитаннику на основании распорядительного акта Исполнителя.</w:t>
      </w:r>
      <w:bookmarkStart w:id="5" w:name="l13"/>
      <w:bookmarkEnd w:id="5"/>
    </w:p>
    <w:p>
      <w:pPr>
        <w:pStyle w:val="Style21"/>
        <w:jc w:val="both"/>
        <w:rPr/>
      </w:pPr>
      <w:r>
        <w:rPr/>
        <w:t xml:space="preserve">              </w:t>
      </w:r>
      <w:r>
        <w:rPr/>
        <w:t>3.10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bookmarkStart w:id="6" w:name="l25"/>
      <w:bookmarkEnd w:id="6"/>
    </w:p>
    <w:p>
      <w:pPr>
        <w:pStyle w:val="Style21"/>
        <w:jc w:val="both"/>
        <w:rPr/>
      </w:pPr>
      <w:r>
        <w:rPr/>
        <w:t xml:space="preserve">              </w:t>
      </w:r>
      <w:r>
        <w:rPr/>
        <w:t>3.11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</w:t>
      </w:r>
      <w:r>
        <w:rPr>
          <w:sz w:val="18"/>
          <w:szCs w:val="18"/>
        </w:rPr>
        <w:t xml:space="preserve"> </w:t>
      </w:r>
      <w:r>
        <w:rPr/>
        <w:t>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IV.</w:t>
      </w:r>
      <w:r>
        <w:rPr/>
        <w:t xml:space="preserve">  </w:t>
      </w:r>
      <w:r>
        <w:rPr>
          <w:b/>
        </w:rPr>
        <w:t>Дополнительные условия</w:t>
      </w:r>
    </w:p>
    <w:p>
      <w:pPr>
        <w:pStyle w:val="Normal"/>
        <w:ind w:right="-55" w:firstLine="567"/>
        <w:jc w:val="both"/>
        <w:rPr/>
      </w:pPr>
      <w:r>
        <w:rPr/>
        <w:t>4.1. Заказчик доверяет сопровождать Обучающегося следующим лицам (только совершеннолетним лицам, достигшим 18-ти лет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030"/>
        <w:gridCol w:w="2441"/>
      </w:tblGrid>
      <w:tr>
        <w:trPr>
          <w:trHeight w:val="41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/>
              <w:t>Ф.И.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/>
              <w:t>Родственные отнош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/>
              <w:t>телефон</w:t>
            </w:r>
          </w:p>
        </w:tc>
      </w:tr>
      <w:tr>
        <w:trPr>
          <w:trHeight w:val="27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  <w:tab w:val="left" w:pos="1520" w:leader="none"/>
          <w:tab w:val="left" w:pos="3060" w:leader="none"/>
          <w:tab w:val="center" w:pos="5103" w:leader="none"/>
        </w:tabs>
        <w:ind w:left="1080" w:right="-55" w:hanging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неисполнение или ненадлежащее исполнение обязательст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20" w:leader="none"/>
          <w:tab w:val="left" w:pos="3060" w:leader="none"/>
          <w:tab w:val="center" w:pos="5103" w:leader="none"/>
        </w:tabs>
        <w:ind w:left="360" w:right="-5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 договору, порядок разрешения споров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right="-5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5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ConsPlusNormal"/>
        <w:ind w:right="-55" w:firstLine="540"/>
        <w:jc w:val="both"/>
        <w:rPr>
          <w:rStyle w:val="Style19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r>
        <w:rPr>
          <w:sz w:val="17"/>
          <w:szCs w:val="17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ind w:right="-55" w:hanging="0"/>
        <w:jc w:val="center"/>
        <w:outlineLvl w:val="1"/>
        <w:rPr>
          <w:rStyle w:val="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right="-5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31"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 20____ г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65" w:leader="none"/>
          <w:tab w:val="center" w:pos="5103" w:leader="none"/>
        </w:tabs>
        <w:ind w:right="-5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65" w:leader="none"/>
          <w:tab w:val="center" w:pos="5103" w:leader="none"/>
        </w:tabs>
        <w:ind w:right="-5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I. Реквизиты и подписи сторо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83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№ 14 «Центр развития ребенка «Золотой ключик» г. Белгоро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8036, г. Белгород, ул. Шумилова, 12-а</w:t>
            </w:r>
          </w:p>
          <w:p>
            <w:pPr>
              <w:pStyle w:val="Normal"/>
              <w:ind w:righ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207258, КПП 312301001</w:t>
            </w:r>
          </w:p>
          <w:p>
            <w:pPr>
              <w:pStyle w:val="Normal"/>
              <w:ind w:left="-20" w:righ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с 03234643147010002600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18"/>
                <w:szCs w:val="18"/>
              </w:rPr>
              <w:t>ОТДЕЛЕНИЕ БЕЛГОРОД //УФК по Белгородской области  г. Белгорода,  МБДОУ д/с № 14,</w:t>
            </w:r>
          </w:p>
          <w:p>
            <w:pPr>
              <w:pStyle w:val="Normal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871035524,  БИК 011403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4722) 78-71-5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center" w:pos="5103" w:leader="none"/>
              </w:tabs>
              <w:ind w:right="-55" w:hanging="0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dou14@beluo31.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center" w:pos="5103" w:leader="none"/>
              </w:tabs>
              <w:ind w:right="-5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ld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1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center" w:pos="5103" w:leader="none"/>
              </w:tabs>
              <w:ind w:right="-5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center" w:pos="5103" w:leader="none"/>
              </w:tabs>
              <w:ind w:right="-5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center" w:pos="5103" w:leader="none"/>
              </w:tabs>
              <w:ind w:right="-5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center" w:pos="5103" w:leader="none"/>
              </w:tabs>
              <w:ind w:right="-55"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Е.И. Чепелев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center" w:pos="5103" w:leader="none"/>
              </w:tabs>
              <w:ind w:right="-55"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: (законный представитель)мать_______________</w:t>
            </w:r>
            <w:r>
              <w:rPr>
                <w:sz w:val="18"/>
                <w:szCs w:val="18"/>
                <w:vertAlign w:val="superscript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</w:t>
            </w:r>
            <w:r>
              <w:rPr>
                <w:sz w:val="18"/>
                <w:szCs w:val="18"/>
                <w:vertAlign w:val="superscript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______  номер ____________ выдан __________________________________________________ 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6021" w:leader="none"/>
              </w:tabs>
              <w:rPr/>
            </w:pPr>
            <w:r>
              <w:rPr>
                <w:sz w:val="18"/>
                <w:szCs w:val="18"/>
              </w:rPr>
              <w:t>Адрес прописки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_____________ /_____________________/</w:t>
            </w:r>
            <w:r>
              <w:rPr>
                <w:kern w:val="2"/>
                <w:sz w:val="18"/>
                <w:szCs w:val="18"/>
              </w:rPr>
              <w:t xml:space="preserve">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center" w:pos="5103" w:leader="none"/>
              </w:tabs>
              <w:ind w:right="-5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_________________________________________________________________________________________________</w:t>
            </w:r>
            <w:r>
              <w:rPr>
                <w:sz w:val="18"/>
                <w:szCs w:val="18"/>
                <w:vertAlign w:val="superscript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</w:t>
            </w:r>
            <w:r>
              <w:rPr>
                <w:sz w:val="18"/>
                <w:szCs w:val="18"/>
                <w:vertAlign w:val="superscript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______  номер _____________ выдан ___________________________________________________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рописки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_______ /___________________/</w:t>
            </w:r>
            <w:r>
              <w:rPr>
                <w:kern w:val="2"/>
                <w:sz w:val="18"/>
                <w:szCs w:val="18"/>
              </w:rPr>
              <w:t xml:space="preserve">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center" w:pos="5103" w:leader="none"/>
              </w:tabs>
              <w:ind w:right="-55"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  <w:tab w:val="left" w:pos="50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  <w:tab w:val="left" w:pos="5040" w:leader="none"/>
              </w:tabs>
              <w:rPr/>
            </w:pPr>
            <w:r>
              <w:rPr>
                <w:vertAlign w:val="superscript"/>
              </w:rPr>
              <w:t>Ф.И.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учающегося </w:t>
            </w:r>
            <w:r>
              <w:rPr/>
              <w:t>_______________________________________________________________</w:t>
            </w:r>
            <w:r>
              <w:rPr>
                <w:vertAlign w:val="superscript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  <w:tab w:val="left" w:pos="50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  <w:tab w:val="left" w:pos="5040" w:leader="none"/>
              </w:tabs>
              <w:rPr/>
            </w:pPr>
            <w:r>
              <w:rPr/>
              <w:t>Адрес проживания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  <w:tab w:val="left" w:pos="5040" w:leader="none"/>
              </w:tabs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center" w:pos="5103" w:leader="none"/>
              </w:tabs>
              <w:ind w:right="-55"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Я, мать (законный представитель)_____________________________________________________________________  и 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 xml:space="preserve">(Ф.И.О.)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отец (законный представитель)__________________________________________________________________даю согласие: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 xml:space="preserve">(Ф.И.О.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 обработку персональных данных моего ребенка _________________________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 ребенка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 родителей (законных представителей), размещение фотографий на сайте ДОУ и в материалах, повышающих имидж ДОУ заведующему, воспитателям группы, секретарю, медсестре; __________________                      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одписи законных представителей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психолого-педагогическое обследование моего ребенка__________________________________________________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 ребенка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едагогами и специалистами ДОУ (диагностика, участие ребенка в коррекционно-развивающих занятиях в рамках годового плана ДОУ)      ____________        ______________ до окончания договора по образовательным программам Д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16"/>
          <w:szCs w:val="16"/>
        </w:rPr>
        <w:t xml:space="preserve">подписи законных представителей                                                       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тавом, лицензией на право ведения образовательной деятельности, Правилами внутреннего распорядка обучающегося МБДОУ д/с № 14, </w:t>
      </w:r>
      <w:r>
        <w:rPr>
          <w:sz w:val="20"/>
          <w:szCs w:val="20"/>
          <w:shd w:fill="FFFFFF" w:val="clear"/>
        </w:rPr>
        <w:t>Порядком приема на обучение по образовательным программам ДО,</w:t>
      </w:r>
      <w:r>
        <w:rPr>
          <w:sz w:val="20"/>
          <w:szCs w:val="20"/>
        </w:rPr>
        <w:t xml:space="preserve"> локальными актами и другими документами, регламентирующими работу организации и осуществление образовательной деятельности ДОУ, ознакомлен, памятку о привлечении добровольных пожертвований на руки получил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                   _____________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и законных представителей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заказчиком     </w:t>
      </w:r>
      <w:r>
        <w:rPr>
          <w:rFonts w:cs="Times New Roman" w:ascii="Times New Roman" w:hAnsi="Times New Roman"/>
        </w:rPr>
        <w:t>Дата: «_____»________________20___ г.        Подпись: ________________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pacing w:val="-30"/>
      <w:kern w:val="2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pacing w:val="-3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mailto:mdou14@beluo31.ru" TargetMode="External"/><Relationship Id="rId6" Type="http://schemas.openxmlformats.org/officeDocument/2006/relationships/hyperlink" Target="http://www.goldkey1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1:00Z</dcterms:created>
  <dc:creator>Админ</dc:creator>
  <dc:description/>
  <cp:keywords/>
  <dc:language>en-US</dc:language>
  <cp:lastModifiedBy>User</cp:lastModifiedBy>
  <cp:lastPrinted>2022-08-02T19:17:00Z</cp:lastPrinted>
  <dcterms:modified xsi:type="dcterms:W3CDTF">2024-08-12T09:25:00Z</dcterms:modified>
  <cp:revision>16</cp:revision>
  <dc:subject/>
  <dc:title>МИНИСТЕРСТВО ОБРАЗОВАНИЯ И НАУКИ РОССИЙСКОЙ ФЕДЕРАЦИИ</dc:title>
</cp:coreProperties>
</file>